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jpeg" ContentType="image/jpeg"/>
  <Override PartName="/word/media/image23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24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шения задач 2009 года</w:t>
      </w:r>
    </w:p>
    <w:p>
      <w:pPr>
        <w:pStyle w:val="Heading2"/>
        <w:rPr/>
      </w:pPr>
      <w:r>
        <w:rPr/>
        <w:t>5 класс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ча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1х1=1</w:t>
        <w:tab/>
        <w:t>2) 16</w:t>
        <w:tab/>
        <w:t xml:space="preserve">  20</w:t>
        <w:tab/>
        <w:t xml:space="preserve">  30</w:t>
        <w:tab/>
        <w:t>3) 55 |</w:t>
      </w:r>
      <w:r>
        <w:rPr>
          <w:u w:val="single"/>
        </w:rPr>
        <w:t>16</w:t>
      </w:r>
      <w:r>
        <w:rPr/>
        <w:tab/>
        <w:t>64</w:t>
      </w:r>
    </w:p>
    <w:p>
      <w:pPr>
        <w:pStyle w:val="Normal"/>
        <w:rPr/>
      </w:pPr>
      <w:r>
        <w:rPr/>
        <w:t xml:space="preserve">    </w:t>
      </w:r>
      <w:r>
        <w:rPr/>
        <w:t>2х2=4</w:t>
        <w:tab/>
        <w:t xml:space="preserve">  +</w:t>
      </w:r>
      <w:r>
        <w:rPr>
          <w:u w:val="single"/>
        </w:rPr>
        <w:t>14</w:t>
      </w:r>
      <w:r>
        <w:rPr/>
        <w:t xml:space="preserve">   +</w:t>
      </w:r>
      <w:r>
        <w:rPr>
          <w:u w:val="single"/>
        </w:rPr>
        <w:t>10</w:t>
      </w:r>
      <w:r>
        <w:rPr/>
        <w:t xml:space="preserve">      +</w:t>
      </w:r>
      <w:r>
        <w:rPr>
          <w:u w:val="single"/>
        </w:rPr>
        <w:t xml:space="preserve">25 </w:t>
      </w:r>
      <w:r>
        <w:rPr/>
        <w:t xml:space="preserve">       -</w:t>
      </w:r>
      <w:r>
        <w:rPr>
          <w:u w:val="single"/>
        </w:rPr>
        <w:t>48</w:t>
      </w:r>
      <w:r>
        <w:rPr/>
        <w:t xml:space="preserve">    3        -</w:t>
      </w:r>
      <w:r>
        <w:rPr>
          <w:u w:val="single"/>
        </w:rPr>
        <w:t>55</w:t>
      </w:r>
    </w:p>
    <w:p>
      <w:pPr>
        <w:pStyle w:val="Normal"/>
        <w:rPr/>
      </w:pPr>
      <w:r>
        <w:rPr/>
        <w:t xml:space="preserve">    </w:t>
      </w:r>
      <w:r>
        <w:rPr/>
        <w:t>3х3=9</w:t>
        <w:tab/>
        <w:t xml:space="preserve">    30      30</w:t>
        <w:tab/>
        <w:t xml:space="preserve">  55</w:t>
        <w:tab/>
        <w:t xml:space="preserve">      7</w:t>
        <w:tab/>
        <w:tab/>
        <w:t xml:space="preserve">  9</w:t>
      </w:r>
    </w:p>
    <w:p>
      <w:pPr>
        <w:pStyle w:val="Normal"/>
        <w:rPr/>
      </w:pPr>
      <w:r>
        <w:rPr/>
        <w:t xml:space="preserve">    </w:t>
      </w:r>
      <w:r>
        <w:rPr/>
        <w:t>4х4=16</w:t>
      </w:r>
    </w:p>
    <w:p>
      <w:pPr>
        <w:pStyle w:val="Normal"/>
        <w:rPr/>
      </w:pPr>
      <w:r>
        <w:rPr/>
        <w:t xml:space="preserve">    </w:t>
      </w:r>
      <w:r>
        <w:rPr/>
        <w:t>5х5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х3=48; 16х4=64</w:t>
      </w:r>
    </w:p>
    <w:p>
      <w:pPr>
        <w:pStyle w:val="Normal"/>
        <w:rPr/>
      </w:pPr>
      <w:r>
        <w:rPr/>
        <w:t>В каждой строке должна быть сумма 16.</w:t>
      </w:r>
    </w:p>
    <w:p>
      <w:pPr>
        <w:pStyle w:val="Normal"/>
        <w:rPr/>
      </w:pPr>
      <w:r>
        <w:rPr/>
      </w:r>
    </w:p>
    <w:tbl>
      <w:tblPr>
        <w:tblW w:w="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0"/>
        <w:gridCol w:w="360"/>
        <w:gridCol w:w="360"/>
      </w:tblGrid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дача   2</w:t>
      </w:r>
    </w:p>
    <w:p>
      <w:pPr>
        <w:pStyle w:val="Normal"/>
        <w:rPr/>
      </w:pPr>
      <w:r>
        <w:rPr/>
        <w:t>____________ - размер спички</w:t>
      </w:r>
    </w:p>
    <w:p>
      <w:pPr>
        <w:pStyle w:val="Normal"/>
        <w:rPr/>
      </w:pPr>
      <w:r>
        <w:rPr/>
      </w:r>
    </w:p>
    <w:tbl>
      <w:tblPr>
        <w:tblW w:w="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квадратов 1*1</w:t>
      </w:r>
    </w:p>
    <w:p>
      <w:pPr>
        <w:pStyle w:val="Normal"/>
        <w:rPr/>
      </w:pPr>
      <w:r>
        <w:rPr/>
        <w:t>16 квадратов 2*2</w:t>
      </w:r>
    </w:p>
    <w:p>
      <w:pPr>
        <w:pStyle w:val="Normal"/>
        <w:rPr/>
      </w:pPr>
      <w:r>
        <w:rPr/>
        <w:t>9 квадратов 3*3</w:t>
      </w:r>
    </w:p>
    <w:p>
      <w:pPr>
        <w:pStyle w:val="Normal"/>
        <w:rPr/>
      </w:pPr>
      <w:r>
        <w:rPr/>
        <w:t>4 квадратов 4*4</w:t>
      </w:r>
    </w:p>
    <w:p>
      <w:pPr>
        <w:pStyle w:val="Normal"/>
        <w:rPr/>
      </w:pPr>
      <w:r>
        <w:rPr/>
        <w:t>1 квадратов 5*5</w:t>
      </w:r>
    </w:p>
    <w:p>
      <w:pPr>
        <w:pStyle w:val="Normal"/>
        <w:rPr/>
      </w:pPr>
      <w:r>
        <w:rPr/>
        <w:t>25+16+9+4+1 = 55</w:t>
      </w:r>
    </w:p>
    <w:p>
      <w:pPr>
        <w:pStyle w:val="Normal"/>
        <w:rPr/>
      </w:pPr>
      <w:r>
        <w:rPr/>
        <w:t>Ответ: 55 квад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ча   3</w:t>
      </w:r>
    </w:p>
    <w:p>
      <w:pPr>
        <w:pStyle w:val="Normal"/>
        <w:jc w:val="both"/>
        <w:rPr/>
      </w:pPr>
      <w:r>
        <w:rPr/>
        <w:t>Пусть х – количество тугриков у Васи.</w:t>
      </w:r>
    </w:p>
    <w:p>
      <w:pPr>
        <w:pStyle w:val="Normal"/>
        <w:jc w:val="both"/>
        <w:rPr/>
      </w:pPr>
      <w:r>
        <w:rPr/>
        <w:t>Тогда, х+14 – стоимость 39 солдатиков;</w:t>
      </w:r>
    </w:p>
    <w:p>
      <w:pPr>
        <w:pStyle w:val="Normal"/>
        <w:jc w:val="both"/>
        <w:rPr/>
      </w:pPr>
      <w:r>
        <w:rPr/>
        <w:t>х -18 – стоимость 35 солдатиков</w:t>
      </w:r>
    </w:p>
    <w:p>
      <w:pPr>
        <w:pStyle w:val="Normal"/>
        <w:jc w:val="both"/>
        <w:rPr/>
      </w:pPr>
      <w:r>
        <w:rPr/>
        <w:t>Значит, 4 солдатика стоят (14+18)=32 тугрика.</w:t>
      </w:r>
    </w:p>
    <w:p>
      <w:pPr>
        <w:pStyle w:val="Normal"/>
        <w:jc w:val="both"/>
        <w:rPr/>
      </w:pPr>
      <w:r>
        <w:rPr/>
        <w:t>1 солдатик стоит (32/4) =8 тугриков.</w:t>
      </w:r>
    </w:p>
    <w:p>
      <w:pPr>
        <w:pStyle w:val="Normal"/>
        <w:jc w:val="both"/>
        <w:rPr/>
      </w:pPr>
      <w:r>
        <w:rPr/>
        <w:t>39*8-14=298 тугриков – было у Васи.</w:t>
      </w:r>
    </w:p>
    <w:p>
      <w:pPr>
        <w:pStyle w:val="Heading3"/>
        <w:rPr/>
      </w:pPr>
      <w:r>
        <w:rPr/>
        <w:t>Задача   4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95635962"/>
      <w:bookmarkEnd w:id="0"/>
      <w:r>
        <w:rPr/>
        <w:object w:dxaOrig="6964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457.55pt" filled="f" o:ole="">
            <v:imagedata r:id="rId3" o:title=""/>
          </v:shape>
          <o:OLEObject Type="Embed" ProgID="Excel.Sheet.12" ShapeID="ole_rId2" DrawAspect="Content" ObjectID="_967560115" r:id="rId2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Style w:val="3"/>
        </w:rPr>
        <w:t>Задача   5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285" cy="18770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ое решение, когда в феврале 5 пятниц – високосный год и начало месяца в пятн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 – начало в субботу, 31 день, конец – понеде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ель – начало во вторник, 30 дней, конец – ср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 – начало в четверг, 31 день, конец – суб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юнь – начало в воскресенье, 30 дней, конец – понеде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юль – начало во вторник, 31 день, конец – четвер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19799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в июле 5 вторников (високосный год с началом февраля месяца в пятн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дача   6</w:t>
      </w:r>
    </w:p>
    <w:p>
      <w:pPr>
        <w:pStyle w:val="Normal"/>
        <w:ind w:left="360" w:hanging="0"/>
        <w:rPr/>
      </w:pPr>
      <w:r>
        <w:rPr/>
        <w:t>Макс купил 8 карандашей, это все равно, что 4 авторучки и 4 фломастера, а Петр купил 7 фломастеров. Но 4 авторучки дороже 3-х фломастеров. Значит, Макс потратил денег боль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r>
        <w:rPr/>
        <w:t>6 класс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ча   1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дача   2</w:t>
      </w:r>
    </w:p>
    <w:p>
      <w:pPr>
        <w:pStyle w:val="Normal"/>
        <w:rPr/>
      </w:pPr>
      <w:r>
        <w:rPr>
          <w:b/>
        </w:rPr>
        <w:t xml:space="preserve">Вариант </w:t>
      </w:r>
      <w:r>
        <w:rPr/>
        <w:t xml:space="preserve">№1 </w:t>
      </w:r>
      <w:r>
        <w:rPr>
          <w:b/>
        </w:rPr>
        <w:t>трактовки условия зада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условие задачи « расположите на </w:t>
      </w:r>
      <w:r>
        <w:rPr>
          <w:b/>
        </w:rPr>
        <w:t xml:space="preserve">плоскости </w:t>
      </w:r>
      <w:r>
        <w:rPr/>
        <w:t>12 спичек» трактовать так , что спички не должны лежать одна на другой, имеем единственную расстановку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590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5pt;height:229.5pt" filled="f" o:ole="">
            <v:imagedata r:id="rId7" o:title=""/>
          </v:shape>
          <o:OLEObject Type="Embed" ProgID="" ShapeID="ole_rId6" DrawAspect="Content" ObjectID="_396666081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лучили четыре квадрата с длинной стороны в одну спичку и один квадрат с длинной стороны в две спички, итого пять квадр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5 квад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ариант </w:t>
      </w:r>
      <w:r>
        <w:rPr/>
        <w:t xml:space="preserve">№2 </w:t>
      </w:r>
      <w:r>
        <w:rPr>
          <w:b/>
        </w:rPr>
        <w:t>трактовки условия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условие задачи «как можно больше</w:t>
      </w:r>
      <w:r>
        <w:rPr>
          <w:b/>
        </w:rPr>
        <w:t xml:space="preserve"> различных </w:t>
      </w:r>
      <w:r>
        <w:rPr/>
        <w:t>квадратов» понимать так: различные квадраты –  это квадраты с разной длиной стороны, т.е одинаковые квадратики я считаю один раз, то име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 четырех спичек построим квадрат 1х1х1х1х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85" w:dyaOrig="4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29.5pt" filled="f" o:ole="">
            <v:imagedata r:id="rId9" o:title=""/>
          </v:shape>
          <o:OLEObject Type="Embed" ProgID="" ShapeID="ole_rId8" DrawAspect="Content" ObjectID="_668785491" r:id="rId8"/>
        </w:object>
      </w:r>
      <w:r>
        <w:rPr/>
        <w:t xml:space="preserve">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ложим по одной спички по вертикали и горизонтали на одинаковом расстоянии от т.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585" w:dyaOrig="4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5pt;height:229.5pt" filled="f" o:ole="">
            <v:imagedata r:id="rId11" o:title=""/>
          </v:shape>
          <o:OLEObject Type="Embed" ProgID="" ShapeID="ole_rId10" DrawAspect="Content" ObjectID="_792687951" r:id="rId10"/>
        </w:object>
      </w:r>
      <w:r>
        <w:rPr/>
        <w:t xml:space="preserve">  </w:t>
      </w:r>
      <w:r>
        <w:rPr/>
        <w:t>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лучили  два новых квадр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бавим еще по одной вертикальной и горизонтальной спичке  на одинаковом </w:t>
      </w:r>
    </w:p>
    <w:p>
      <w:pPr>
        <w:pStyle w:val="Normal"/>
        <w:ind w:left="588" w:hanging="0"/>
        <w:rPr/>
      </w:pPr>
      <w:r>
        <w:rPr/>
        <w:t xml:space="preserve">расстоянии от т.А </w:t>
      </w:r>
    </w:p>
    <w:p>
      <w:pPr>
        <w:pStyle w:val="Normal"/>
        <w:ind w:left="588" w:hanging="0"/>
        <w:rPr/>
      </w:pPr>
      <w:r>
        <w:rPr/>
        <w:t>Получим три новых квадр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585" w:dyaOrig="4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.5pt;height:229.5pt" filled="f" o:ole="">
            <v:imagedata r:id="rId13" o:title=""/>
          </v:shape>
          <o:OLEObject Type="Embed" ProgID="" ShapeID="ole_rId12" DrawAspect="Content" ObjectID="_1866698182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обавим еще по одной вертикальной и горизонтальной спичке  на одинаковом </w:t>
      </w:r>
    </w:p>
    <w:p>
      <w:pPr>
        <w:pStyle w:val="Normal"/>
        <w:ind w:left="588" w:hanging="0"/>
        <w:rPr/>
      </w:pPr>
      <w:r>
        <w:rPr/>
        <w:t xml:space="preserve">расстоянии от т.А </w:t>
      </w:r>
    </w:p>
    <w:p>
      <w:pPr>
        <w:pStyle w:val="Normal"/>
        <w:ind w:left="588" w:hanging="0"/>
        <w:rPr/>
      </w:pPr>
      <w:r>
        <w:rPr/>
        <w:t>Получим четыре новых квадрата.</w:t>
      </w:r>
    </w:p>
    <w:p>
      <w:pPr>
        <w:pStyle w:val="Normal"/>
        <w:ind w:left="588" w:hanging="0"/>
        <w:rPr/>
      </w:pPr>
      <w:r>
        <w:rPr/>
        <w:object w:dxaOrig="4585" w:dyaOrig="4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5pt;height:229.5pt" filled="f" o:ole="">
            <v:imagedata r:id="rId15" o:title=""/>
          </v:shape>
          <o:OLEObject Type="Embed" ProgID="" ShapeID="ole_rId14" DrawAspect="Content" ObjectID="_930894480" r:id="rId14"/>
        </w:object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228" w:hanging="0"/>
        <w:rPr/>
      </w:pPr>
      <w:r>
        <w:rPr/>
        <w:t xml:space="preserve">4. Добавим еще по одной вертикальной и горизонтальной спичке  на одинаковом </w:t>
      </w:r>
    </w:p>
    <w:p>
      <w:pPr>
        <w:pStyle w:val="Normal"/>
        <w:ind w:left="588" w:hanging="0"/>
        <w:rPr/>
      </w:pPr>
      <w:r>
        <w:rPr/>
        <w:t xml:space="preserve">расстоянии от т.А </w:t>
      </w:r>
    </w:p>
    <w:p>
      <w:pPr>
        <w:pStyle w:val="Normal"/>
        <w:ind w:left="588" w:hanging="0"/>
        <w:rPr/>
      </w:pPr>
      <w:r>
        <w:rPr/>
        <w:t>Получим пять новых квадрата.</w:t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  <w:t>Итого получили 1+2+3+4+5=15 различных квадрата, т.е.все 15 квадратов имеют разную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</w:t>
      </w:r>
      <w:r>
        <w:rPr/>
        <w:t xml:space="preserve">№3 </w:t>
      </w:r>
      <w:r>
        <w:rPr>
          <w:b/>
        </w:rPr>
        <w:t>трактовки условия задачи</w:t>
      </w:r>
    </w:p>
    <w:p>
      <w:pPr>
        <w:pStyle w:val="Normal"/>
        <w:ind w:left="588" w:hanging="0"/>
        <w:rPr/>
      </w:pPr>
      <w:r>
        <w:rPr/>
        <w:t>Разложим шесть спичек по вертикали и шесть спичек по горизонтали на одинаковом расстоянии друг от друга, горизонтальный ряд спичек лежит на вертикальном.</w:t>
      </w:r>
    </w:p>
    <w:p>
      <w:pPr>
        <w:pStyle w:val="Normal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ind w:left="588" w:hanging="0"/>
        <w:rPr/>
      </w:pPr>
      <w:r>
        <w:rPr/>
        <w:t>Подсчитаем всевозможные получившиеся квадраты, в том числе квадраты одинаковой площади.</w:t>
      </w:r>
    </w:p>
    <w:p>
      <w:pPr>
        <w:pStyle w:val="Normal"/>
        <w:ind w:left="588" w:hanging="0"/>
        <w:rPr/>
      </w:pPr>
      <w:r>
        <w:rPr/>
        <w:t xml:space="preserve"> </w:t>
      </w:r>
      <w:r>
        <w:rPr/>
        <w:object w:dxaOrig="4301" w:dyaOrig="43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35pt;height:215.35pt" filled="f" o:ole="">
            <v:imagedata r:id="rId17" o:title=""/>
          </v:shape>
          <o:OLEObject Type="Embed" ProgID="" ShapeID="ole_rId16" DrawAspect="Content" ObjectID="_1102012427" r:id="rId16"/>
        </w:object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  <w:t>Одноклеточных квадратов                   -   25 шт</w:t>
      </w:r>
    </w:p>
    <w:p>
      <w:pPr>
        <w:pStyle w:val="Normal"/>
        <w:ind w:left="588" w:hanging="0"/>
        <w:rPr/>
      </w:pPr>
      <w:r>
        <w:rPr/>
        <w:t>Четырехклеточных квадратов              -  16 шт</w:t>
      </w:r>
    </w:p>
    <w:p>
      <w:pPr>
        <w:pStyle w:val="Normal"/>
        <w:ind w:left="588" w:hanging="0"/>
        <w:rPr/>
      </w:pPr>
      <w:r>
        <w:rPr/>
        <w:t>Девятиклеточных квадратов                 -   9 шт</w:t>
      </w:r>
    </w:p>
    <w:p>
      <w:pPr>
        <w:pStyle w:val="Normal"/>
        <w:ind w:left="588" w:hanging="0"/>
        <w:rPr/>
      </w:pPr>
      <w:r>
        <w:rPr/>
        <w:t>Шестнадцатиклеточных квадратов      -   4 шт</w:t>
      </w:r>
    </w:p>
    <w:p>
      <w:pPr>
        <w:pStyle w:val="Normal"/>
        <w:ind w:left="588" w:hanging="0"/>
        <w:rPr/>
      </w:pPr>
      <w:r>
        <w:rPr/>
        <w:t>Двадцатипятиклеточный квадрат         -   1 шт</w:t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: 25+16+9+4+1 = 55 квадра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55 квадр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Задача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53485" cy="43237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Задача   4</w:t>
      </w:r>
    </w:p>
    <w:p>
      <w:pPr>
        <w:pStyle w:val="Normal"/>
        <w:rPr/>
      </w:pPr>
      <w:r>
        <w:rPr/>
        <w:t>Возьмем развертку куба и покажем маршрут муравья. Рассмотрим три случ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уравей стартует из граничной, но не угловой клетки (эти клетки равнозначны с точностью до поворота кубика);</w:t>
      </w:r>
    </w:p>
    <w:p>
      <w:pPr>
        <w:pStyle w:val="Normal"/>
        <w:numPr>
          <w:ilvl w:val="0"/>
          <w:numId w:val="2"/>
        </w:numPr>
        <w:rPr/>
      </w:pPr>
      <w:r>
        <w:rPr/>
        <w:t>Муравей стартует из одной из четырех центральных клеток (эти клетки равнозначны с точностью до поворота кубик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равей стартует из угловой клетки (эти клетки равнозначны с точностью до поворота кубика); 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шрут: клетка 1 – клетка 2 – клетка 3 –клетка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9125" w:dyaOrig="685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6.3pt;height:342.9pt" filled="f" o:ole="">
            <v:imagedata r:id="rId20" o:title=""/>
          </v:shape>
          <o:OLEObject Type="Embed" ProgID="" ShapeID="ole_rId19" DrawAspect="Content" ObjectID="_1609133397" r:id="rId19"/>
        </w:object>
      </w:r>
    </w:p>
    <w:p>
      <w:pPr>
        <w:pStyle w:val="Normal"/>
        <w:rPr>
          <w:lang w:val="en-US"/>
        </w:rPr>
      </w:pPr>
      <w:r>
        <w:rPr/>
        <w:object w:dxaOrig="9125" w:dyaOrig="1451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6.3pt;height:725.6pt" filled="f" o:ole="">
            <v:imagedata r:id="rId22" o:title=""/>
          </v:shape>
          <o:OLEObject Type="Embed" ProgID="" ShapeID="ole_rId21" DrawAspect="Content" ObjectID="_1478850157" r:id="rId2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/>
        <w:t>Задача   5</w:t>
      </w:r>
    </w:p>
    <w:p>
      <w:pPr>
        <w:pStyle w:val="Normal"/>
        <w:rPr/>
      </w:pPr>
      <w:r>
        <w:rPr/>
        <w:t xml:space="preserve">Пусть   </w:t>
      </w:r>
      <w:r>
        <w:rPr>
          <w:lang w:val="en-US"/>
        </w:rPr>
        <w:t>n</w:t>
      </w:r>
      <w:r>
        <w:rPr/>
        <w:t xml:space="preserve">   -  столько единиц  товара продавал магазин до снижения цены в единицу времени</w:t>
      </w:r>
    </w:p>
    <w:p>
      <w:pPr>
        <w:pStyle w:val="Normal"/>
        <w:rPr/>
      </w:pPr>
      <w:r>
        <w:rPr/>
        <w:t xml:space="preserve">             </w:t>
      </w:r>
      <w:r>
        <w:rPr/>
        <w:t>m  -   стоимость единицы товара  до снижения ц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        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m</w:t>
      </w:r>
      <w:r>
        <w:rPr/>
        <w:t xml:space="preserve">    -  выручка магазина до снижения цены товара</w:t>
      </w:r>
    </w:p>
    <w:p>
      <w:pPr>
        <w:pStyle w:val="Normal"/>
        <w:rPr/>
      </w:pPr>
      <w:r>
        <w:rPr/>
        <w:t xml:space="preserve">             </w:t>
      </w:r>
      <w:r>
        <w:rPr/>
        <w:t>0,5</w:t>
      </w:r>
      <w:r>
        <w:rPr>
          <w:lang w:val="en-US"/>
        </w:rPr>
        <w:t>m</w:t>
      </w:r>
      <w:r>
        <w:rPr/>
        <w:t>*4</w:t>
      </w:r>
      <w:r>
        <w:rPr>
          <w:lang w:val="en-US"/>
        </w:rPr>
        <w:t>n</w:t>
      </w:r>
      <w:r>
        <w:rPr/>
        <w:t xml:space="preserve"> = 2</w:t>
      </w:r>
      <w:r>
        <w:rPr>
          <w:lang w:val="en-US"/>
        </w:rPr>
        <w:t>nm</w:t>
      </w:r>
      <w:r>
        <w:rPr/>
        <w:t xml:space="preserve">  -  выручка магазина после снижения цены товара</w:t>
      </w:r>
    </w:p>
    <w:p>
      <w:pPr>
        <w:pStyle w:val="Normal"/>
        <w:rPr/>
      </w:pPr>
      <w:r>
        <w:rPr/>
        <w:t xml:space="preserve">              </w:t>
      </w:r>
      <w:r>
        <w:rPr/>
        <w:t>2</w:t>
      </w:r>
      <w:r>
        <w:rPr>
          <w:lang w:val="en-US"/>
        </w:rPr>
        <w:t>nm</w:t>
      </w:r>
      <w:r>
        <w:rPr>
          <w:lang w:val="uk-UA"/>
        </w:rPr>
        <w:t>:</w:t>
      </w:r>
      <w:r>
        <w:rPr>
          <w:lang w:val="en-US"/>
        </w:rPr>
        <w:t>nm</w:t>
      </w:r>
      <w:r>
        <w:rPr/>
        <w:t xml:space="preserve"> = 2       -  во столько раз увеличилась выручка магазина после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нижения цены товара</w:t>
      </w:r>
    </w:p>
    <w:p>
      <w:pPr>
        <w:pStyle w:val="Normal"/>
        <w:rPr/>
      </w:pPr>
      <w:r>
        <w:rPr/>
        <w:t>Ответ: после снижения цены товара в два раза выручка магазина увеличилась в два 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дача   6</w:t>
      </w:r>
    </w:p>
    <w:p>
      <w:pPr>
        <w:pStyle w:val="Normal"/>
        <w:rPr/>
      </w:pPr>
      <w:r>
        <w:rPr/>
        <w:t>По условию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     4ф &gt; 5р       -  четыре фломастера стоят дороже пяти авторучек;</w:t>
      </w:r>
    </w:p>
    <w:p>
      <w:pPr>
        <w:pStyle w:val="Normal"/>
        <w:rPr/>
      </w:pPr>
      <w:r>
        <w:rPr/>
        <w:t xml:space="preserve"> </w:t>
      </w:r>
      <w:r>
        <w:rPr/>
        <w:t>(2)       4р &gt; 3ф      -  четыре авторучки стоят дороже трех фломастеров;</w:t>
      </w:r>
    </w:p>
    <w:p>
      <w:pPr>
        <w:pStyle w:val="Normal"/>
        <w:rPr/>
      </w:pPr>
      <w:r>
        <w:rPr/>
        <w:t xml:space="preserve"> </w:t>
      </w:r>
      <w:r>
        <w:rPr/>
        <w:t>(3)      2к  = ф + р  -  два карандаша стоят столько , сколько фломастер и ручка вместе взятые;</w:t>
      </w:r>
    </w:p>
    <w:p>
      <w:pPr>
        <w:pStyle w:val="Normal"/>
        <w:rPr/>
      </w:pPr>
      <w:r>
        <w:rPr/>
        <w:t xml:space="preserve">            </w:t>
      </w:r>
      <w:r>
        <w:rPr/>
        <w:t>8к  (? )  9р  - что дороже, 8 карандашей или 9 ру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з (3) имее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8к = 4ф + 4р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условию (1) име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4ф &gt; 5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огд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4ф + 4р &gt; 5р +4р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4ф + 4р &gt; 9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о по (4) имеем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4ф + 4р = 8к  </w:t>
      </w:r>
    </w:p>
    <w:p>
      <w:pPr>
        <w:pStyle w:val="Normal"/>
        <w:rPr/>
      </w:pPr>
      <w:r>
        <w:rPr/>
        <w:t xml:space="preserve">   </w:t>
      </w:r>
      <w:r>
        <w:rPr/>
        <w:t>тогд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8к &gt; 9р </w:t>
      </w:r>
    </w:p>
    <w:p>
      <w:pPr>
        <w:pStyle w:val="Normal"/>
        <w:rPr/>
      </w:pPr>
      <w:r>
        <w:rPr/>
        <w:t xml:space="preserve">   </w:t>
      </w:r>
      <w:r>
        <w:rPr/>
        <w:t>т.е. восемь карандашей стоят дороже девяти автору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вет:  Антон, купив восемь карандашей, потратил больше денег, чем Борис, который купил </w:t>
      </w:r>
    </w:p>
    <w:p>
      <w:pPr>
        <w:pStyle w:val="Normal"/>
        <w:rPr/>
      </w:pPr>
      <w:r>
        <w:rPr/>
        <w:t xml:space="preserve">              </w:t>
      </w:r>
      <w:r>
        <w:rPr/>
        <w:t>девять авторуч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  1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 каждой стороке сумма цифр равна 3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  2</w:t>
      </w:r>
    </w:p>
    <w:p>
      <w:pPr>
        <w:pStyle w:val="Normal"/>
        <w:rPr>
          <w:b/>
          <w:b/>
          <w:bCs/>
          <w:color w:val="FF0000"/>
          <w:highlight w:val="blue"/>
        </w:rPr>
      </w:pPr>
      <w:r>
        <w:rPr>
          <w:b/>
          <w:bCs/>
          <w:color w:val="FF0000"/>
          <w:highlight w:val="blue"/>
        </w:rPr>
      </w:r>
    </w:p>
    <w:p>
      <w:pPr>
        <w:pStyle w:val="Normal"/>
        <w:rPr>
          <w:highlight w:val="blue"/>
        </w:rPr>
      </w:pPr>
      <w:r>
        <w:rPr>
          <w:highlight w:val="blue"/>
        </w:rPr>
        <w:t>В случае, когда спички нельзя накладывать одну на одну, ответ - 14:</w:t>
      </w:r>
    </w:p>
    <w:tbl>
      <w:tblPr>
        <w:tblW w:w="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highlight w:val="blue"/>
        </w:rPr>
      </w:pPr>
      <w:r>
        <w:rPr>
          <w:color w:val="FF0000"/>
          <w:highlight w:val="blue"/>
        </w:rPr>
      </w:r>
    </w:p>
    <w:p>
      <w:pPr>
        <w:pStyle w:val="Normal"/>
        <w:rPr>
          <w:highlight w:val="blue"/>
        </w:rPr>
      </w:pPr>
      <w:r>
        <w:rPr>
          <w:highlight w:val="blue"/>
        </w:rPr>
        <w:t>А в случае, когда можно накладывать спички одну на одну, ответ - 506:</w:t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десь получается: по 11  квадратов 1х1 в строке и в столбце, по 10 квадратов 2х2 в строке и в столбце, по 9 квадратов 3х3 в строке и в столбце, по 8 квадратов 4х4 в строке и в столбце, по 7 квадратов 5х5 в строке и в столбце, по 6 квадратов 6х6 в строке и в столбце, по 5 квадрата 7х7 в строке и в столбце и 4  квадрата 8х8, по  3 квадрата 9х9 в строке и столбце, по  2 квадрата 10х10 в строке и столбце, и  1 квадрат 11х11 .</w:t>
      </w:r>
    </w:p>
    <w:p>
      <w:pPr>
        <w:pStyle w:val="Normal"/>
        <w:rPr>
          <w:lang w:val="en-US"/>
        </w:rPr>
      </w:pPr>
      <w:r>
        <w:rPr>
          <w:lang w:val="en-US"/>
        </w:rPr>
        <w:t>11²+10²+9²+8²+7²+6²+5²+4²+3²+2²+1=5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Задача</w:t>
      </w:r>
      <w:r>
        <w:rPr>
          <w:b/>
          <w:bCs/>
          <w:lang w:val="en-US"/>
        </w:rPr>
        <w:t xml:space="preserve">   3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B</w:t>
      </w:r>
      <w:r>
        <w:rPr>
          <w:sz w:val="36"/>
          <w:szCs w:val="36"/>
          <w:lang w:val="en-US"/>
        </w:rPr>
        <w:t xml:space="preserve">      </w:t>
      </w:r>
      <w:r>
        <w:rPr>
          <w:sz w:val="16"/>
          <w:szCs w:val="16"/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(A²-B²)² – (2 )² = 2009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36"/>
          <w:szCs w:val="3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B                                     B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 + 2  )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²-2  )=200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009=7² · 41, из этого следует, что у числа 2009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делителей: 1, 2009, 7, 41, 287, 49. Которые мы можем разбить на пары: 1,2009; 7,287; 41,49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 как                  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  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                                                           B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 + 2  ) &gt;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-2  ), то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 + 2  ) всегда будет равняться большему числу.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</w:t>
      </w:r>
      <w:r>
        <w:rPr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sz w:val="36"/>
          <w:szCs w:val="36"/>
        </w:rPr>
        <w:t>1)         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 + 2  )=2009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{                 </w:t>
      </w:r>
      <w:r>
        <w:rPr>
          <w:sz w:val="16"/>
          <w:szCs w:val="16"/>
          <w:lang w:val="en-US"/>
        </w:rPr>
        <w:t>B</w:t>
      </w:r>
      <w:r>
        <w:rPr>
          <w:sz w:val="36"/>
          <w:szCs w:val="36"/>
        </w:rPr>
        <w:t xml:space="preserve">                          -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²-2 )=1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+1</w:t>
      </w: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2 = 2008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такое не возможно, потому что 2008 не является степенью двойки.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         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 + 2  )=287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{                  </w:t>
      </w:r>
      <w:r>
        <w:rPr>
          <w:sz w:val="16"/>
          <w:szCs w:val="16"/>
          <w:lang w:val="en-US"/>
        </w:rPr>
        <w:t>B</w:t>
      </w:r>
      <w:r>
        <w:rPr>
          <w:sz w:val="36"/>
          <w:szCs w:val="36"/>
        </w:rPr>
        <w:t xml:space="preserve">                           -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²-2  )=7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+1</w:t>
      </w: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2 = 28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это также невозможно т.к. 280 не является степенью двойки      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 </w:t>
      </w:r>
      <w:r>
        <w:rPr>
          <w:sz w:val="16"/>
          <w:szCs w:val="16"/>
        </w:rPr>
        <w:t>B</w:t>
      </w:r>
    </w:p>
    <w:p>
      <w:pPr>
        <w:pStyle w:val="Normal"/>
        <w:rPr/>
      </w:pPr>
      <w:r>
        <w:rPr>
          <w:sz w:val="36"/>
          <w:szCs w:val="36"/>
        </w:rPr>
        <w:t>3)         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 + 2  )=49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{                  </w:t>
      </w:r>
      <w:r>
        <w:rPr>
          <w:sz w:val="16"/>
          <w:szCs w:val="16"/>
          <w:lang w:val="en-US"/>
        </w:rPr>
        <w:t>B</w:t>
      </w:r>
      <w:r>
        <w:rPr>
          <w:sz w:val="36"/>
          <w:szCs w:val="36"/>
        </w:rPr>
        <w:t xml:space="preserve">                           -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²-2  )=4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  </w:t>
      </w:r>
      <w:r>
        <w:rPr>
          <w:sz w:val="16"/>
          <w:szCs w:val="16"/>
        </w:rPr>
        <w:t>В+1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2 = 8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=3-1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=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еперь подставляем В в 1 уравнение: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2² + 2² )=49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=49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А=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о так же эти два уравнения могут равняться  и отрицательным числам-1,-2009; -7, -287;  -41, -49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</w:t>
      </w:r>
      <w:r>
        <w:rPr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sz w:val="36"/>
          <w:szCs w:val="36"/>
        </w:rPr>
        <w:t>4)         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 + 2  )=-1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{                 </w:t>
      </w:r>
      <w:r>
        <w:rPr>
          <w:sz w:val="16"/>
          <w:szCs w:val="16"/>
          <w:lang w:val="en-US"/>
        </w:rPr>
        <w:t>B</w:t>
      </w:r>
      <w:r>
        <w:rPr>
          <w:sz w:val="36"/>
          <w:szCs w:val="36"/>
        </w:rPr>
        <w:t xml:space="preserve">                          -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²-2 )=-2009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+1</w:t>
      </w: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2 = 2008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это не возможно по аналогии со случаем №1 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         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 + 2  )=-287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{                  </w:t>
      </w:r>
      <w:r>
        <w:rPr>
          <w:sz w:val="16"/>
          <w:szCs w:val="16"/>
          <w:lang w:val="en-US"/>
        </w:rPr>
        <w:t>B</w:t>
      </w:r>
      <w:r>
        <w:rPr>
          <w:sz w:val="36"/>
          <w:szCs w:val="36"/>
        </w:rPr>
        <w:t xml:space="preserve">                           -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²-2  )=-7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+1</w:t>
      </w: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2 = 28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ого быть также не может, аналогично случаю №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 </w:t>
      </w:r>
      <w:r>
        <w:rPr>
          <w:sz w:val="16"/>
          <w:szCs w:val="16"/>
        </w:rPr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        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 + 2  )=-41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{                  </w:t>
      </w:r>
      <w:r>
        <w:rPr>
          <w:sz w:val="16"/>
          <w:szCs w:val="16"/>
          <w:lang w:val="en-US"/>
        </w:rPr>
        <w:t>B</w:t>
      </w:r>
      <w:r>
        <w:rPr>
          <w:sz w:val="36"/>
          <w:szCs w:val="36"/>
        </w:rPr>
        <w:t xml:space="preserve">                           -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²-2  )=-4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  </w:t>
      </w:r>
      <w:r>
        <w:rPr>
          <w:sz w:val="16"/>
          <w:szCs w:val="16"/>
        </w:rPr>
        <w:t>В+1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2 = 8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=3-1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=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еперь снова подставляем В в 1 уравнение: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- 2² + 2² )=-41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=-41 </w:t>
      </w:r>
    </w:p>
    <w:p>
      <w:pPr>
        <w:pStyle w:val="Normal"/>
        <w:tabs>
          <w:tab w:val="clear" w:pos="708"/>
          <w:tab w:val="left" w:pos="11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то также невозможно потому, что 41 – не степень цифры </w:t>
      </w:r>
    </w:p>
    <w:p>
      <w:pPr>
        <w:pStyle w:val="Normal"/>
        <w:tabs>
          <w:tab w:val="clear" w:pos="708"/>
          <w:tab w:val="left" w:pos="1125" w:leader="none"/>
        </w:tabs>
        <w:rPr>
          <w:sz w:val="36"/>
          <w:szCs w:val="36"/>
        </w:rPr>
      </w:pPr>
      <w:r>
        <w:rPr>
          <w:sz w:val="36"/>
          <w:szCs w:val="36"/>
        </w:rPr>
        <w:t>два.</w:t>
      </w:r>
    </w:p>
    <w:p>
      <w:pPr>
        <w:pStyle w:val="Normal"/>
        <w:tabs>
          <w:tab w:val="clear" w:pos="708"/>
          <w:tab w:val="left" w:pos="11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Ответ: В=2; A=7;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>
          <w:b/>
          <w:bCs/>
        </w:rPr>
        <w:t>Задача   4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4"/>
        <w:gridCol w:w="273"/>
        <w:gridCol w:w="274"/>
        <w:gridCol w:w="27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0" cy="685800"/>
                      <wp:effectExtent l="38100" t="3810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0pt,62.45pt" stroked="t" o:allowincell="t" style="position:absolute">
                      <v:stroke color="#00ccff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795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8.5pt" to="4.35pt,62.4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315</wp:posOffset>
                      </wp:positionV>
                      <wp:extent cx="11112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45pt" to="13.3pt,8.55pt" stroked="t" o:allowincell="t" style="position:absolute;flip: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65pt" to="0.1pt,62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65pt" to="4.6pt,62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9855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65pt" to="13.55pt,8.6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65pt" to="-0.65pt,62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3505</wp:posOffset>
                      </wp:positionV>
                      <wp:extent cx="808990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ере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8.15pt;mso-position-vertical-relative:text;margin-left: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ер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pt" to="17.95pt,5.3pt" stroked="t" o:allowincell="t" style="position:absolute;flip:x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7310</wp:posOffset>
                      </wp:positionV>
                      <wp:extent cx="219710" cy="889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5.3pt" to="17.6pt,5.95pt" stroked="t" o:allowincell="t" style="position:absolute;flip: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4"/>
        <w:gridCol w:w="273"/>
        <w:gridCol w:w="274"/>
        <w:gridCol w:w="27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0" cy="800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7pt" to="0pt,66.6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227330" cy="571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65pt" to="17.95pt,4.05pt" stroked="t" o:allowincell="t" style="position:absolute;flip: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6990</wp:posOffset>
                      </wp:positionV>
                      <wp:extent cx="0" cy="8001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3.7pt" to="4.35pt,66.6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705</wp:posOffset>
                      </wp:positionV>
                      <wp:extent cx="0" cy="8001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5pt" to="0.1pt,67.1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2070</wp:posOffset>
                      </wp:positionV>
                      <wp:extent cx="225425" cy="571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4.1pt" to="18.05pt,4.5pt" stroked="t" o:allowincell="t" style="position:absolute;flip: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2705</wp:posOffset>
                      </wp:positionV>
                      <wp:extent cx="0" cy="800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.15pt" to="4.6pt,67.1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705</wp:posOffset>
                      </wp:positionV>
                      <wp:extent cx="0" cy="800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.15pt" to="-0.65pt,67.1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2545</wp:posOffset>
                      </wp:positionV>
                      <wp:extent cx="1037590" cy="5803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ни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45.7pt;mso-wrap-distance-left:9.05pt;mso-wrap-distance-right:9.05pt;mso-wrap-distance-top:0pt;mso-wrap-distance-bottom:0pt;margin-top:3.35pt;mso-position-vertical-relative:text;margin-left: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0650</wp:posOffset>
                      </wp:positionV>
                      <wp:extent cx="114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9.5pt" to="13.3pt,9.5pt" stroked="t" o:allowincell="t" style="position:absolute;flip:x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8270</wp:posOffset>
                      </wp:positionV>
                      <wp:extent cx="117475" cy="825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0.1pt" to="13.75pt,10.7pt" stroked="t" o:allowincell="t" style="position:absolute;flip:x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4"/>
        <w:gridCol w:w="273"/>
        <w:gridCol w:w="274"/>
        <w:gridCol w:w="27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9pt" to="0pt,61.8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65pt" to="4.6pt,62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9695</wp:posOffset>
                      </wp:positionV>
                      <wp:extent cx="111125" cy="952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85pt" to="13.3pt,8.55pt" stroked="t" o:allowincell="t" style="position:absolute;flip: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65pt" to="0.1pt,62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65pt" to="4.6pt,62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9220</wp:posOffset>
                      </wp:positionV>
                      <wp:extent cx="117475" cy="952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8.6pt" to="13.75pt,9.3pt" stroked="t" o:allowincell="t" style="position:absolute;flip:x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65pt" to="-0.65pt,62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05410</wp:posOffset>
                      </wp:positionV>
                      <wp:extent cx="808990" cy="35179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за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8.3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17.95pt,4.7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2230</wp:posOffset>
                      </wp:positionV>
                      <wp:extent cx="231775" cy="254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9pt" to="18.25pt,5.05pt" stroked="t" o:allowincell="t" style="position:absolute;flip:x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4"/>
        <w:gridCol w:w="273"/>
        <w:gridCol w:w="274"/>
        <w:gridCol w:w="27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0" cy="8001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pt" to="0pt,66.0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370</wp:posOffset>
                      </wp:positionV>
                      <wp:extent cx="227330" cy="381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1pt" to="17.95pt,3.35pt" stroked="t" o:allowincell="t" style="position:absolute;flip: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3180</wp:posOffset>
                      </wp:positionV>
                      <wp:extent cx="0" cy="8001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.4pt" to="4.6pt,66.3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180</wp:posOffset>
                      </wp:positionV>
                      <wp:extent cx="0" cy="800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4pt" to="0.1pt,66.3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180</wp:posOffset>
                      </wp:positionV>
                      <wp:extent cx="231775" cy="381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4pt" to="18.25pt,3.65pt" stroked="t" o:allowincell="t" style="position:absolute;flip:x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3180</wp:posOffset>
                      </wp:positionV>
                      <wp:extent cx="0" cy="800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.4pt" to="4.6pt,66.3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80</wp:posOffset>
                      </wp:positionV>
                      <wp:extent cx="0" cy="8001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4pt" to="-0.65pt,66.3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3035</wp:posOffset>
                      </wp:positionV>
                      <wp:extent cx="808990" cy="35179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ра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12.0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а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3665</wp:posOffset>
                      </wp:positionV>
                      <wp:extent cx="1143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8.95pt" to="13.3pt,8.95pt" stroked="t" o:allowincell="t" style="position:absolute;flip:x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9380</wp:posOffset>
                      </wp:positionV>
                      <wp:extent cx="1143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4pt" to="13.55pt,9.4pt" stroked="t" o:allowincell="t" style="position:absolute;flip:x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4"/>
        <w:gridCol w:w="273"/>
        <w:gridCol w:w="274"/>
        <w:gridCol w:w="27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0" cy="6858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5pt" to="0pt,61.3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2710</wp:posOffset>
                      </wp:positionV>
                      <wp:extent cx="227330" cy="698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3pt" to="17.95pt,7.8pt" stroked="t" o:allowincell="t" style="position:absolute;flip: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9pt" to="4.6pt,61.8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9pt" to="0.1pt,61.8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695</wp:posOffset>
                      </wp:positionV>
                      <wp:extent cx="225425" cy="698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7.85pt" to="18.05pt,8.35pt" stroked="t" o:allowincell="t" style="position:absolute;flip: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9pt" to="4.6pt,61.8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9pt" to="-0.65pt,61.8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1590</wp:posOffset>
                      </wp:positionV>
                      <wp:extent cx="808990" cy="35179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вер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1.7pt;mso-position-vertical-relative:text;margin-left: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ер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2705</wp:posOffset>
                      </wp:positionV>
                      <wp:extent cx="1143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4.15pt" to="13.3pt,4.15pt" stroked="t" o:allowincell="t" style="position:absolute;flip:x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1595</wp:posOffset>
                      </wp:positionV>
                      <wp:extent cx="117475" cy="9525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4.85pt" to="13.75pt,5.55pt" stroked="t" o:allowincell="t" style="position:absolute;flip:xy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4"/>
        <w:gridCol w:w="273"/>
        <w:gridCol w:w="274"/>
        <w:gridCol w:w="27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0" cy="685800"/>
                      <wp:effectExtent l="38100" t="3810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0pt,65.5pt" stroked="t" o:allowincell="t" style="position:absolute">
                      <v:stroke color="#00ccff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7955</wp:posOffset>
                      </wp:positionV>
                      <wp:extent cx="0" cy="6858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65pt" to="4.6pt,65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6685</wp:posOffset>
                      </wp:positionV>
                      <wp:extent cx="11747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1.55pt" to="13.55pt,11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7955</wp:posOffset>
                      </wp:positionV>
                      <wp:extent cx="0" cy="6858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65pt" to="0.1pt,65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7955</wp:posOffset>
                      </wp:positionV>
                      <wp:extent cx="0" cy="6858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65pt" to="4.6pt,65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7955</wp:posOffset>
                      </wp:positionV>
                      <wp:extent cx="1143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65pt" to="13.55pt,11.65pt" stroked="t" o:allowincell="t" style="position:absolute;flip:x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7955</wp:posOffset>
                      </wp:positionV>
                      <wp:extent cx="0" cy="6858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65pt" to="-0.65pt,65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5565</wp:posOffset>
                      </wp:positionV>
                      <wp:extent cx="808990" cy="351790"/>
                      <wp:effectExtent l="0" t="0" r="0" b="0"/>
                      <wp:wrapNone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ле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5.95pt;mso-position-vertical-relative:text;margin-left: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е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35pt" to="17.95pt,8.35pt" stroked="t" o:allowincell="t" style="position:absolute;flip:x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65pt" to="18.05pt,8.65pt" stroked="t" o:allowincell="t" style="position:absolute;flip:x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Ответ: Муравей прошёл все эти ячейки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>
          <w:b/>
          <w:bCs/>
        </w:rPr>
        <w:t>Задача   5</w:t>
      </w:r>
    </w:p>
    <w:p>
      <w:pPr>
        <w:pStyle w:val="Normal"/>
        <w:rPr/>
      </w:pPr>
      <w:r>
        <w:rPr>
          <w:color w:val="800080"/>
        </w:rPr>
        <w:t xml:space="preserve">(Т-20%) </w:t>
      </w:r>
      <w:r>
        <w:rPr>
          <w:b/>
          <w:bCs/>
          <w:color w:val="800080"/>
          <w:vertAlign w:val="superscript"/>
        </w:rPr>
        <w:t xml:space="preserve">. </w:t>
      </w:r>
      <w:r>
        <w:rPr>
          <w:color w:val="800080"/>
        </w:rPr>
        <w:t xml:space="preserve"> (К+20%)=</w:t>
      </w:r>
    </w:p>
    <w:p>
      <w:pPr>
        <w:pStyle w:val="Normal"/>
        <w:rPr/>
      </w:pPr>
      <w:r>
        <w:rPr>
          <w:color w:val="800080"/>
        </w:rPr>
        <w:t xml:space="preserve">0,8Т </w:t>
      </w:r>
      <w:r>
        <w:rPr>
          <w:b/>
          <w:bCs/>
          <w:color w:val="800080"/>
          <w:vertAlign w:val="superscript"/>
        </w:rPr>
        <w:t xml:space="preserve">. </w:t>
      </w:r>
      <w:r>
        <w:rPr>
          <w:color w:val="800080"/>
        </w:rPr>
        <w:t>1,2К=0,96Т</w:t>
      </w:r>
      <w:r>
        <w:rPr>
          <w:b/>
          <w:bCs/>
          <w:color w:val="800080"/>
          <w:vertAlign w:val="superscript"/>
        </w:rPr>
        <w:t xml:space="preserve">. </w:t>
      </w:r>
      <w:r>
        <w:rPr>
          <w:color w:val="800080"/>
        </w:rPr>
        <w:t>К=0,96Выр</w:t>
      </w:r>
    </w:p>
    <w:p>
      <w:pPr>
        <w:pStyle w:val="Normal"/>
        <w:rPr>
          <w:color w:val="800080"/>
        </w:rPr>
      </w:pPr>
      <w:r>
        <w:rPr>
          <w:color w:val="800080"/>
        </w:rPr>
        <w:t>1&gt;0,96 разница 0,04</w:t>
      </w:r>
    </w:p>
    <w:p>
      <w:pPr>
        <w:pStyle w:val="Normal"/>
        <w:rPr>
          <w:color w:val="800080"/>
        </w:rPr>
      </w:pPr>
      <w:r>
        <w:rPr>
          <w:color w:val="800080"/>
        </w:rPr>
        <w:t>Ответ: снизилась на 4%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>
          <w:b/>
          <w:bCs/>
        </w:rPr>
        <w:t>Задача   6</w:t>
      </w:r>
    </w:p>
    <w:p>
      <w:pPr>
        <w:pStyle w:val="Normal"/>
        <w:rPr/>
      </w:pPr>
      <w:r>
        <w:rPr/>
        <w:t>А-фломастеры</w:t>
      </w:r>
    </w:p>
    <w:p>
      <w:pPr>
        <w:pStyle w:val="Normal"/>
        <w:rPr/>
      </w:pPr>
      <w:r>
        <w:rPr/>
        <w:t>В-карандаши</w:t>
      </w:r>
    </w:p>
    <w:p>
      <w:pPr>
        <w:pStyle w:val="Normal"/>
        <w:rPr/>
      </w:pPr>
      <w:r>
        <w:rPr/>
        <w:t>С-авторучки</w:t>
      </w:r>
    </w:p>
    <w:p>
      <w:pPr>
        <w:pStyle w:val="Normal"/>
        <w:rPr/>
      </w:pPr>
      <w:r>
        <w:rPr/>
        <w:t>Дано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8</w:t>
      </w:r>
      <w:r>
        <w:rPr/>
        <w:t>А</w:t>
      </w:r>
      <w:r>
        <w:rPr>
          <w:lang w:val="en-US"/>
        </w:rPr>
        <w:t>&gt;4B+5C</w:t>
      </w:r>
    </w:p>
    <w:p>
      <w:pPr>
        <w:pStyle w:val="Normal"/>
        <w:rPr>
          <w:lang w:val="en-US"/>
        </w:rPr>
      </w:pPr>
      <w:r>
        <w:rPr>
          <w:lang w:val="en-US"/>
        </w:rPr>
        <w:t>4C&gt;3A</w:t>
      </w:r>
    </w:p>
    <w:p>
      <w:pPr>
        <w:pStyle w:val="Normal"/>
        <w:rPr>
          <w:lang w:val="en-US"/>
        </w:rPr>
      </w:pPr>
      <w:r>
        <w:rPr>
          <w:lang w:val="en-US"/>
        </w:rPr>
        <w:t>2B&gt;A+C</w:t>
      </w:r>
    </w:p>
    <w:p>
      <w:pPr>
        <w:pStyle w:val="Normal"/>
        <w:rPr/>
      </w:pPr>
      <w:r>
        <w:rPr/>
        <w:t>6</w:t>
      </w:r>
      <w:r>
        <w:rPr>
          <w:lang w:val="en-US"/>
        </w:rPr>
        <w:t>A</w:t>
      </w:r>
      <w:r>
        <w:rPr/>
        <w:t>?7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8А&gt;2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</w:t>
      </w:r>
      <w:r>
        <w:rPr/>
        <w:t>)+5</w:t>
      </w:r>
      <w:r>
        <w:rPr>
          <w:lang w:val="en-US"/>
        </w:rPr>
        <w:t>C</w:t>
      </w:r>
    </w:p>
    <w:p>
      <w:pPr>
        <w:pStyle w:val="Normal"/>
        <w:rPr/>
      </w:pPr>
      <w:r>
        <w:rPr/>
        <w:t>8</w:t>
      </w:r>
      <w:r>
        <w:rPr>
          <w:lang w:val="en-US"/>
        </w:rPr>
        <w:t>A</w:t>
      </w:r>
      <w:r>
        <w:rPr/>
        <w:t>&gt;2</w:t>
      </w:r>
      <w:r>
        <w:rPr>
          <w:lang w:val="en-US"/>
        </w:rPr>
        <w:t>A</w:t>
      </w:r>
      <w:r>
        <w:rPr/>
        <w:t>+7</w:t>
      </w:r>
      <w:r>
        <w:rPr>
          <w:lang w:val="en-US"/>
        </w:rPr>
        <w:t>C</w:t>
      </w:r>
    </w:p>
    <w:p>
      <w:pPr>
        <w:pStyle w:val="Normal"/>
        <w:rPr/>
      </w:pPr>
      <w:r>
        <w:rPr/>
        <w:t>8</w:t>
      </w:r>
      <w:r>
        <w:rPr>
          <w:lang w:val="en-US"/>
        </w:rPr>
        <w:t>A</w:t>
      </w:r>
      <w:r>
        <w:rPr/>
        <w:t>-2</w:t>
      </w:r>
      <w:r>
        <w:rPr>
          <w:lang w:val="en-US"/>
        </w:rPr>
        <w:t>A</w:t>
      </w:r>
      <w:r>
        <w:rPr/>
        <w:t>&gt;7</w:t>
      </w:r>
      <w:r>
        <w:rPr>
          <w:lang w:val="en-US"/>
        </w:rPr>
        <w:t>C</w:t>
      </w:r>
    </w:p>
    <w:p>
      <w:pPr>
        <w:pStyle w:val="Normal"/>
        <w:rPr/>
      </w:pPr>
      <w:r>
        <w:rPr/>
        <w:t>6</w:t>
      </w:r>
      <w:r>
        <w:rPr>
          <w:lang w:val="en-US"/>
        </w:rPr>
        <w:t>A</w:t>
      </w:r>
      <w:r>
        <w:rPr/>
        <w:t>&gt;7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Юрий потратил больше, чем Пав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  1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  2</w:t>
      </w:r>
    </w:p>
    <w:p>
      <w:pPr>
        <w:pStyle w:val="Normal"/>
        <w:rPr>
          <w:color w:val="FF0000"/>
          <w:highlight w:val="blue"/>
        </w:rPr>
      </w:pPr>
      <w:r>
        <w:rPr>
          <w:color w:val="FF0000"/>
          <w:highlight w:val="blue"/>
        </w:rPr>
        <w:t xml:space="preserve">  </w:t>
      </w:r>
    </w:p>
    <w:p>
      <w:pPr>
        <w:pStyle w:val="Normal"/>
        <w:rPr>
          <w:highlight w:val="blue"/>
        </w:rPr>
      </w:pPr>
      <w:r>
        <w:rPr>
          <w:highlight w:val="blue"/>
        </w:rPr>
        <w:t>В случае, когда спички нельзя накладывать одну на одну, ответ - 14:</w:t>
      </w:r>
    </w:p>
    <w:tbl>
      <w:tblPr>
        <w:tblW w:w="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highlight w:val="blue"/>
        </w:rPr>
      </w:pPr>
      <w:r>
        <w:rPr>
          <w:color w:val="FF0000"/>
          <w:highlight w:val="blue"/>
        </w:rPr>
      </w:r>
    </w:p>
    <w:p>
      <w:pPr>
        <w:pStyle w:val="Normal"/>
        <w:rPr>
          <w:highlight w:val="blue"/>
        </w:rPr>
      </w:pPr>
      <w:r>
        <w:rPr>
          <w:highlight w:val="blue"/>
        </w:rPr>
        <w:t>А в случае, когда можно накладывать спички одну на одну, ответ - 506:</w:t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десь получается: по 11  квадратов 1х1 в строке и в столбце, по 10 квадратов 2х2 в строке и в столбце, по 9 квадратов 3х3 в строке и в столбце, по 8 квадратов 4х4 в строке и в столбце, по 7 квадратов 5х5 в строке и в столбце, по 6 квадратов 6х6 в строке и в столбце, по 5 квадрата 7х7 в строке и в столбце и 4  квадрата 8х8, по  3 квадрата 9х9 в строке и столбце, по  2 квадрата 10х10 в строке и столбце, и  1 квадрат 11х11 .</w:t>
      </w:r>
    </w:p>
    <w:p>
      <w:pPr>
        <w:pStyle w:val="Normal"/>
        <w:rPr/>
      </w:pPr>
      <w:r>
        <w:rPr/>
        <w:t>11²+10²+9²+8²+7²+6²+5²+4²+3²+2²+1=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 можно представить к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*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*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7*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луч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ова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=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луч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ова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- не натуральное 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луч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ова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– не натуральное чис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  единственное решение:  А=7, В=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600200" cy="1163320"/>
                <wp:effectExtent l="9525" t="8890" r="1016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6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9.6pt;width:125.95pt;height:9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1600200" cy="1163320"/>
                <wp:effectExtent l="9525" t="8890" r="1016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6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6pt;width:125.95pt;height:9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63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0" cy="1143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pt" to="243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09955</wp:posOffset>
                </wp:positionH>
                <wp:positionV relativeFrom="paragraph">
                  <wp:posOffset>-575945</wp:posOffset>
                </wp:positionV>
                <wp:extent cx="237490" cy="35179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4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959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4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37490" cy="35179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3517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580390" cy="3517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х- коэффициент пропорциональности, тогда по условию</w:t>
      </w:r>
    </w:p>
    <w:p>
      <w:pPr>
        <w:pStyle w:val="Normal"/>
        <w:rPr/>
      </w:pPr>
      <w:r>
        <w:rPr/>
        <w:t>АВ=ВС=4х,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=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=5х.</w:t>
      </w:r>
    </w:p>
    <w:p>
      <w:pPr>
        <w:pStyle w:val="Normal"/>
        <w:rPr/>
      </w:pPr>
      <w:r>
        <w:rPr/>
        <w:t xml:space="preserve">Т.к. по условию </w:t>
      </w:r>
      <w:r>
        <w:rPr>
          <w:rFonts w:eastAsia="Symbol" w:cs="Symbol" w:ascii="Symbol" w:hAnsi="Symbol"/>
        </w:rPr>
        <w:t></w:t>
      </w:r>
      <w:r>
        <w:rPr/>
        <w:t xml:space="preserve">А=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</w:t>
      </w:r>
      <w:r>
        <w:rPr/>
        <w:t xml:space="preserve">В= </w:t>
      </w:r>
      <w:r>
        <w:rPr>
          <w:rFonts w:eastAsia="Symbol" w:cs="Symbol" w:ascii="Symbol" w:hAnsi="Symbol"/>
        </w:rPr>
        <w:t></w:t>
      </w:r>
      <w:r>
        <w:rPr/>
        <w:t>В</w:t>
      </w:r>
      <w:r>
        <w:rPr>
          <w:vertAlign w:val="subscript"/>
        </w:rPr>
        <w:t>1,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С= </w:t>
      </w:r>
      <w:r>
        <w:rPr>
          <w:rFonts w:eastAsia="Symbol" w:cs="Symbol" w:ascii="Symbol" w:hAnsi="Symbol"/>
        </w:rPr>
        <w:t></w:t>
      </w:r>
      <w:r>
        <w:rPr/>
        <w:t>С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подобны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h</w:t>
      </w:r>
      <w:r>
        <w:rPr/>
        <w:t>:</w:t>
      </w:r>
      <w:r>
        <w:rPr>
          <w:lang w:val="en-US"/>
        </w:rPr>
        <w:t>h</w:t>
      </w:r>
      <w:r>
        <w:rPr/>
        <w:t>1=4:5</w:t>
      </w:r>
    </w:p>
    <w:p>
      <w:pPr>
        <w:pStyle w:val="Normal"/>
        <w:rPr/>
      </w:pPr>
      <w:r>
        <w:rPr/>
        <w:t>Площадь 1 треугольника равна 4х</w:t>
      </w:r>
      <w:r>
        <w:rPr>
          <w:lang w:val="en-US"/>
        </w:rPr>
        <w:t>h</w:t>
      </w:r>
      <w:r>
        <w:rPr/>
        <w:t>/2, а 2-го 5х</w:t>
      </w:r>
      <w:r>
        <w:rPr>
          <w:lang w:val="en-US"/>
        </w:rPr>
        <w:t>h</w:t>
      </w:r>
      <w:r>
        <w:rPr/>
        <w:t>1/2.</w:t>
      </w:r>
    </w:p>
    <w:p>
      <w:pPr>
        <w:pStyle w:val="Normal"/>
        <w:rPr/>
      </w:pPr>
      <w:r>
        <w:rPr/>
        <w:t xml:space="preserve">Пусть коэффициент высот равен у.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Нам необходимо найти отношение сторон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/>
          </m:eqArr>
        </m:oMath>
      </m:oMathPara>
    </w:p>
    <w:p>
      <w:pPr>
        <w:pStyle w:val="Normal"/>
        <w:rPr/>
      </w:pPr>
      <w:r>
        <w:rPr/>
        <w:t>Ответ</w:t>
      </w:r>
      <w:r>
        <w:rPr>
          <w:lang w:val="en-US"/>
        </w:rPr>
        <w:t xml:space="preserve">: S </w:t>
      </w:r>
      <w:r>
        <w:rPr>
          <w:vertAlign w:val="subscript"/>
          <w:lang w:val="en-US"/>
        </w:rPr>
        <w:t>ABC</w:t>
        <w:tab/>
      </w:r>
      <w:r>
        <w:rPr>
          <w:lang w:val="en-US"/>
        </w:rPr>
        <w:t xml:space="preserve">:   S </w:t>
      </w:r>
      <w:r>
        <w:rPr>
          <w:vertAlign w:val="subscript"/>
          <w:lang w:val="en-US"/>
        </w:rPr>
        <w:t xml:space="preserve">A1B1C1  </w:t>
      </w:r>
      <w:r>
        <w:rPr>
          <w:lang w:val="en-US"/>
        </w:rPr>
        <w:t>=16:2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Задача   5</w:t>
      </w:r>
    </w:p>
    <w:p>
      <w:pPr>
        <w:pStyle w:val="Normal"/>
        <w:ind w:left="360" w:hanging="0"/>
        <w:rPr/>
      </w:pPr>
      <w:r>
        <w:rPr/>
        <w:t>Если в феврале 29 дней и 1-ое число – пятница, то в нем 5 пятниц. Соответственно, 29-ое число – пятница. При соблюдении данных условий, получаем такой результат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крес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таблицы следует, что 5 воскресений будет в таких месяцах: март, июнь, август, нояб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: март, июнь, август, нояб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усть х-цена 1 фломастера, </w:t>
      </w:r>
    </w:p>
    <w:p>
      <w:pPr>
        <w:pStyle w:val="Normal"/>
        <w:rPr/>
      </w:pPr>
      <w:r>
        <w:rPr/>
        <w:tab/>
        <w:t>У- цена авторучки.</w:t>
      </w:r>
    </w:p>
    <w:p>
      <w:pPr>
        <w:pStyle w:val="Normal"/>
        <w:rPr/>
      </w:pPr>
      <w:r>
        <w:rPr/>
        <w:t>Тогда по условию х+у – стоимость двух карандашей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- стоимость 1 карандаша.</w:t>
      </w:r>
    </w:p>
    <w:p>
      <w:pPr>
        <w:pStyle w:val="Normal"/>
        <w:rPr/>
      </w:pPr>
      <w:r>
        <w:rPr/>
        <w:t>Составим по условию неравен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х&g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х&g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| </w:t>
      </w:r>
      <w:r>
        <w:rPr>
          <w:lang w:val="en-US"/>
        </w:rPr>
        <w:t>x</w:t>
      </w:r>
      <w:r>
        <w:rPr/>
        <w:t>2</w:t>
      </w:r>
    </w:p>
    <w:p>
      <w:pPr>
        <w:pStyle w:val="Normal"/>
        <w:rPr/>
      </w:pPr>
      <w:r>
        <w:rPr/>
        <w:t>16х&g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32</w:t>
      </w:r>
      <w:r>
        <w:rPr>
          <w:lang w:val="en-US"/>
        </w:rPr>
        <w:t>x</w:t>
      </w:r>
      <w:r>
        <w:rPr/>
        <w:t>&gt;9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+20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>32</w:t>
      </w:r>
      <w:r>
        <w:rPr>
          <w:lang w:val="en-US"/>
        </w:rPr>
        <w:t>x</w:t>
      </w:r>
      <w:r>
        <w:rPr/>
        <w:t>&gt;9</w:t>
      </w:r>
      <w:r>
        <w:rPr>
          <w:lang w:val="en-US"/>
        </w:rPr>
        <w:t>x</w:t>
      </w:r>
      <w:r>
        <w:rPr/>
        <w:t>+9</w:t>
      </w:r>
      <w:r>
        <w:rPr>
          <w:lang w:val="en-US"/>
        </w:rPr>
        <w:t>y</w:t>
      </w:r>
      <w:r>
        <w:rPr/>
        <w:t>+20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>32</w:t>
      </w:r>
      <w:r>
        <w:rPr>
          <w:lang w:val="en-US"/>
        </w:rPr>
        <w:t>x</w:t>
      </w:r>
      <w:r>
        <w:rPr/>
        <w:t>&gt;9</w:t>
      </w:r>
      <w:r>
        <w:rPr>
          <w:lang w:val="en-US"/>
        </w:rPr>
        <w:t>x</w:t>
      </w:r>
      <w:r>
        <w:rPr/>
        <w:t>+29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>23</w:t>
      </w:r>
      <w:r>
        <w:rPr>
          <w:lang w:val="en-US"/>
        </w:rPr>
        <w:t>x</w:t>
      </w:r>
      <w:r>
        <w:rPr/>
        <w:t>&gt;29</w:t>
      </w:r>
      <w:r>
        <w:rPr>
          <w:lang w:val="en-US"/>
        </w:rPr>
        <w:t>y</w:t>
      </w:r>
    </w:p>
    <w:p>
      <w:pPr>
        <w:pStyle w:val="Normal"/>
        <w:rPr/>
      </w:pPr>
      <w:r>
        <w:rPr/>
        <w:t>Из неравенства следует , что 23 фломастера стоят дороже 29 авторучек.</w:t>
      </w:r>
    </w:p>
    <w:p>
      <w:pPr>
        <w:pStyle w:val="Normal"/>
        <w:rPr/>
      </w:pPr>
      <w:r>
        <w:rPr/>
        <w:t>Кирилл заплатил больше денег.</w:t>
      </w:r>
    </w:p>
    <w:p>
      <w:pPr>
        <w:pStyle w:val="Normal"/>
        <w:rPr/>
      </w:pPr>
      <w:r>
        <w:rPr/>
        <w:t>Ответ:   23 фломастера стоят дороже 29 авторучек, Кирилл потратил больше денег, чем Михаи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  1</w:t>
      </w:r>
    </w:p>
    <w:tbl>
      <w:tblPr>
        <w:tblW w:w="2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  2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399040" cy="240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956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4853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990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5360"/>
                            <a:ext cx="341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5360"/>
                            <a:ext cx="341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719;width:3777;height:37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259;width:269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2699" to="44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395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59" to="396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800" to="341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9" to="378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9;top:2339;width:5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7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3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339;width:5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39;width:5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кольц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.о.</w:t>
      </w:r>
      <w:r>
        <w:rPr>
          <w:sz w:val="28"/>
          <w:szCs w:val="28"/>
        </w:rPr>
        <w:t xml:space="preserve"> – площадь большей окруж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.о.</w:t>
      </w:r>
      <w:r>
        <w:rPr>
          <w:sz w:val="28"/>
          <w:szCs w:val="28"/>
        </w:rPr>
        <w:t xml:space="preserve"> – площадь малой окру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т.к.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– радиус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– хорда и они перпендикуляр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       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√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√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,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.о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- 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= 2π(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4,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- 2π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40,5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40,5</w:t>
      </w:r>
      <w:r>
        <w:rPr>
          <w:sz w:val="28"/>
          <w:szCs w:val="28"/>
          <w:lang w:val="en-US"/>
        </w:rPr>
        <w:t>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 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─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─(2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009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)*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)=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2009 при разложении на простые множители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=7*7*41</w:t>
      </w:r>
    </w:p>
    <w:p>
      <w:pPr>
        <w:pStyle w:val="Normal"/>
        <w:rPr/>
      </w:pPr>
      <w:r>
        <w:rPr>
          <w:sz w:val="28"/>
          <w:szCs w:val="28"/>
        </w:rPr>
        <w:t xml:space="preserve">Множители натуральны, так ка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условию натуральные =&g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ы получим три слу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2009 (1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1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я из (1) (2) получим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2008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=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2008 кратно 251, оно простое, а число 2008 должно быть степенью двойки. Пришли к противореч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49 (1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41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я из (1) (2) получим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8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=8 =&gt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1=3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это значение в (1)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9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II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=287 (1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7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я из (1) (2) получим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28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=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280 кратно 7, но это должна быть степень двойки. Пришли к противоречию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 получим всего один отве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7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A=7 B=2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Задача</w:t>
      </w:r>
      <w:r>
        <w:rPr>
          <w:b/>
          <w:bCs/>
          <w:lang w:val="en-US"/>
        </w:rPr>
        <w:t xml:space="preserve">   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:a=b':c'=4:5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'=c, c'=a =&gt; c:c'=4: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ак как у этих треугольников соответственно равны все углы, то эти треугольники подобны, также известно, что отношения их сторон 4:5 =&gt; 4:5 это коэффициент подобия треугольников ∆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∆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отношение площадей подобных треугольников равно квадрату их коэффициента подобия, то есть отношение их площадей равно 16: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ча   5</w:t>
      </w:r>
    </w:p>
    <w:p>
      <w:pPr>
        <w:pStyle w:val="Normal"/>
        <w:rPr/>
      </w:pPr>
      <w:r>
        <w:rPr>
          <w:sz w:val="28"/>
          <w:szCs w:val="28"/>
        </w:rPr>
        <w:t>Предположим, что есть четырехзначное число, которое равно сумме квадратов своих цифр. Наименьшее четырехзначное это 1000, наибольшая сумма квадратов цифр равна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1*4=324. Из этого следует, что такое число должно иметь от одного до трех знаков. Рассмотрим 3 слу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редположим, что число трехзначное. Представим его в виде 100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10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 – цифры.</w:t>
      </w:r>
    </w:p>
    <w:p>
      <w:pPr>
        <w:pStyle w:val="Normal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*(100-a)+b*(10-b)+c*(1-c)=0</w:t>
      </w:r>
    </w:p>
    <w:p>
      <w:pPr>
        <w:pStyle w:val="Normal"/>
        <w:rPr/>
      </w:pPr>
      <w:r>
        <w:rPr>
          <w:sz w:val="28"/>
          <w:szCs w:val="28"/>
        </w:rPr>
        <w:t xml:space="preserve">Все три слагаемых неотрицательны, их сумма равна 0 , значит все они равны 0. 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 – цифры, а значит, натуральные или 0, 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равно 0, так как это первая цифра, значит обязатель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(100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но быть равно 0. Это возможно только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00, 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цифра, значит такого трехзначного числа не сущ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редположим, что существует такое двузначное число.  Представим его в виде 10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 –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(10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(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0</w:t>
      </w:r>
    </w:p>
    <w:p>
      <w:pPr>
        <w:pStyle w:val="Normal"/>
        <w:rPr/>
      </w:pPr>
      <w:r>
        <w:rPr>
          <w:sz w:val="28"/>
          <w:szCs w:val="28"/>
        </w:rPr>
        <w:t xml:space="preserve">Оба слагаемых неотрицательны и их сумма равна 0. . 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цифры, а значит, натуральные или 0, 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равно 0, так как это первая цифра, значит обязатель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(10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лжно быть равно 0.</w:t>
      </w:r>
    </w:p>
    <w:p>
      <w:pPr>
        <w:pStyle w:val="Normal"/>
        <w:rPr/>
      </w:pPr>
      <w:r>
        <w:rPr>
          <w:sz w:val="28"/>
          <w:szCs w:val="28"/>
        </w:rPr>
        <w:t xml:space="preserve">Это возможно только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0, 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цифра, значит такого двузначного числа не сущ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м, что это однозначное число. Любое однозначное число меньше своего квадрата, кром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1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пунк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олучаем, что подходит только ответ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ча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целых клеток будет больше одной, то площадь увеличится как минимум, в полтора раза, так как у каких-то двух треугольников останется та же высота, но увеличится основание. нельзя сделать так, чтобы целых клеток не было, так как в таком случае либо вершины ломаной будут не в узлах решетки, либо ломаная выродится в незамкнутую, а эти оба случая нам не подходят по усло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5930900" cy="4381500"/>
            <wp:effectExtent l="0" t="0" r="0" b="0"/>
            <wp:wrapNone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 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ём сумму всех чисел, которые будут стоять в квадра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•10+4•4+5•5+6•6+7•7+8•8+9•9= 30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ём сумму в 1 строке: 301/7 = 4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м квадрат: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2400935" cy="238188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Задача 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1943100" cy="1828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3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95855</wp:posOffset>
                </wp:positionH>
                <wp:positionV relativeFrom="paragraph">
                  <wp:posOffset>127000</wp:posOffset>
                </wp:positionV>
                <wp:extent cx="351790" cy="35179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67155</wp:posOffset>
                </wp:positionH>
                <wp:positionV relativeFrom="paragraph">
                  <wp:posOffset>36830</wp:posOffset>
                </wp:positionV>
                <wp:extent cx="351790" cy="2374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257300" cy="11430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1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17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26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2855</wp:posOffset>
                </wp:positionH>
                <wp:positionV relativeFrom="paragraph">
                  <wp:posOffset>175260</wp:posOffset>
                </wp:positionV>
                <wp:extent cx="466090" cy="35179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3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42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1455</wp:posOffset>
                </wp:positionH>
                <wp:positionV relativeFrom="paragraph">
                  <wp:posOffset>19050</wp:posOffset>
                </wp:positionV>
                <wp:extent cx="351790" cy="3517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-1161415</wp:posOffset>
                </wp:positionV>
                <wp:extent cx="800100" cy="57150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1.45pt" to="125.95pt,-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-1570355</wp:posOffset>
                </wp:positionV>
                <wp:extent cx="685800" cy="5715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23.65pt" to="179.95pt,-7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Пусть даны две концентрические окружности с радиус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</w:rPr>
        <w:t></w:t>
      </w:r>
      <w:r>
        <w:rPr/>
        <w:t xml:space="preserve">АОВ –равнобедренный треугольник. (т.к. </w:t>
      </w:r>
      <w:r>
        <w:rPr>
          <w:lang w:val="en-US"/>
        </w:rPr>
        <w:t>CO</w:t>
      </w:r>
      <w:r>
        <w:rPr/>
        <w:t xml:space="preserve"> – перпендикуляр к касательной АВ)</w:t>
      </w:r>
    </w:p>
    <w:p>
      <w:pPr>
        <w:pStyle w:val="Normal"/>
        <w:rPr/>
      </w:pPr>
      <w:r>
        <w:rPr>
          <w:sz w:val="28"/>
          <w:szCs w:val="28"/>
        </w:rPr>
        <w:t>(АВ=10 )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(АС=ВС=10:2=5 (т.к. </w:t>
      </w:r>
      <w:r>
        <w:rPr>
          <w:rFonts w:eastAsia="Symbol" w:cs="Symbol" w:ascii="Symbol" w:hAnsi="Symbol"/>
        </w:rPr>
        <w:t></w:t>
      </w:r>
      <w:r>
        <w:rPr/>
        <w:t>АОВ –равнобедренный и СО- перпендикуляр к АВ)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S</w:t>
      </w:r>
      <w:r>
        <w:rPr/>
        <w:t xml:space="preserve"> – площадь окружности с радиусом 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/>
        <w:t xml:space="preserve">– площадь окружности с радиусом </w:t>
      </w:r>
      <w:r>
        <w:rPr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По теореме Пифагора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= R</w:t>
      </w:r>
      <w:r>
        <w:rPr>
          <w:vertAlign w:val="superscript"/>
          <w:lang w:val="en-US"/>
        </w:rPr>
        <w:t>2</w:t>
      </w:r>
      <w:r>
        <w:rPr>
          <w:lang w:val="en-US"/>
        </w:rPr>
        <w:t>+ 5</w:t>
      </w:r>
      <w:r>
        <w:rPr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5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кольца</w:t>
      </w:r>
      <w:r>
        <w:rPr>
          <w:sz w:val="28"/>
          <w:szCs w:val="28"/>
          <w:lang w:val="en-US"/>
        </w:rPr>
        <w:t>=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 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кольца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кольца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=2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Задача  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исходное равенст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= 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= 2009 +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|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функция  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бывающая (при возрастании знаменателя, дробь убывает), а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возрастающая. Докажем эт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положим,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>&gt;2*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роим 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2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1110" cy="315341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графически доказа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&gt;2М. Значит, наше предположение вер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&gt;2, т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&gt;1, а если число большее 1 возводить в степень, то оно увеличивается =&gt;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возрастающ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ы получили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возрастающая, а функция  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бывающая. Но убывающая и возрастающая функции могут иметь только 1 общий кор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М=1. Тогда должно выполняться равенст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  <w:r>
        <w:rPr>
          <w:sz w:val="28"/>
          <w:szCs w:val="28"/>
        </w:rPr>
        <w:t xml:space="preserve"> - 4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  <w:r>
        <w:rPr>
          <w:sz w:val="28"/>
          <w:szCs w:val="28"/>
        </w:rPr>
        <w:t xml:space="preserve"> - 4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  <w:r>
        <w:rPr>
          <w:sz w:val="28"/>
          <w:szCs w:val="28"/>
        </w:rPr>
        <w:t xml:space="preserve"> = 200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49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25-16 = 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09 = 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М=4 – единственный корень данного уравн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 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тавим вершины треугольника </w:t>
      </w:r>
      <w:r>
        <w:rPr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на кубе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ледующим образом.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ередина грани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середина ребр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ередина ребра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– действительно треугольник на кубе, так как 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ействительно кратчайшее расстояние на кубе. Площадь треугольника </w:t>
      </w:r>
      <w:r>
        <w:rPr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равна половине площади поверхности куба. В этот треугольник попали 4 вершины куба. Это наибольшее возможное количество вершин. В самом деле, площадь треугольника </w:t>
      </w:r>
      <w:r>
        <w:rPr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на кубе не превосходит площади поверхности куба, отсекаемой плоскостью </w:t>
      </w:r>
      <w:r>
        <w:rPr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(обозначим эту обла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Поэтому количество вершин куба попавших в треугольник </w:t>
      </w:r>
      <w:r>
        <w:rPr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не больше количества вершин, попавших в обла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. 4 верш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 5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Единственное такое число – 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жде всего, так как каждая цифра меньше 10, то квадрат любой цифры, кроме последней, меньше её вклада в величину числа. Поэтому заведомо бессмыслен о рассматривать многозначные чис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числа от 1 до 10 и проанализируем результа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 </w:t>
        <w:tab/>
        <w:t>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 </w:t>
        <w:tab/>
        <w:t>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 </w:t>
        <w:tab/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 </w:t>
        <w:tab/>
        <w:t>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1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 </w:t>
        <w:tab/>
        <w:t>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2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 </w:t>
        <w:tab/>
        <w:t>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3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 </w:t>
        <w:tab/>
        <w:t>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4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 </w:t>
        <w:tab/>
        <w:t>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6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 </w:t>
        <w:tab/>
        <w:t>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8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 </w:t>
        <w:tab/>
        <w:t>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нализируя полученные числа видно, что квадрат числа не равен самому числу 4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=16.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же комбинация этих чисел не равна сумме квадратов этих самых чисел 38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9+64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бавление нулей 1000=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…50000=5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лияет на результат  и не равно квадрату числа его составляющего. Рассмотрим любое число; например 456. Разобьём его на число сотен, десятков и единиц 456=400+50+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ыше сказанного видно, что нули не влияют на результат 456=4+5+6, но также и сумма квадратов этих чисел не равна исходному чис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чтобы число рассмотреть, его можно представить как число единиц, десятков, сотен и т.д. А сумма их квадратов не будет равна самим числам., как было показано вы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словию удовлетворяет число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ча  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очка лежит на данной окружности и на данной параболе, 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905000" cy="23812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790315" cy="238125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90215" cy="238125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523615" cy="238125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485515" cy="23812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828415" cy="238125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85850" cy="238125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28340" cy="390525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и есть искомое уравнение параболы, на которой лежат данные в условии задачи т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28340" cy="390525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 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ём сумму всех чисел, которые будут стоять в квадра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•10+4•4+5•5+6•6+7•7+8•8+9•9= 30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ём сумму в 1 строке: 301/7 = 4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м квадр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935" cy="2381885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ча   2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0" distR="114935" simplePos="0" locked="0" layoutInCell="0" allowOverlap="1" relativeHeight="11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2895600" cy="2600325"/>
            <wp:effectExtent l="0" t="0" r="0" b="0"/>
            <wp:wrapSquare wrapText="bothSides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ощадь большего круг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большего круг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лощадь меньшего круг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диус меньшего 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площадь искомого кольц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π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π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lang w:val="en-US"/>
        </w:rPr>
        <w:t xml:space="preserve"> = π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π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OB</w:t>
      </w:r>
      <w:r>
        <w:rPr>
          <w:sz w:val="28"/>
          <w:szCs w:val="28"/>
        </w:rPr>
        <w:t xml:space="preserve"> – равнобедренный, так как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– выс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OB</w:t>
      </w:r>
      <w:r>
        <w:rPr>
          <w:sz w:val="28"/>
          <w:szCs w:val="28"/>
        </w:rPr>
        <w:t xml:space="preserve"> (так как отрезок, проведённый из центра окружности в точку касания перпендикулярен касательной). Таким образом,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– и высота, и медиа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BO</w:t>
      </w:r>
      <w:r>
        <w:rPr>
          <w:sz w:val="28"/>
          <w:szCs w:val="28"/>
        </w:rPr>
        <w:t xml:space="preserve">. Значит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OKB</w:t>
      </w:r>
      <w:r>
        <w:rPr>
          <w:sz w:val="28"/>
          <w:szCs w:val="28"/>
        </w:rPr>
        <w:t xml:space="preserve"> по теореме Пифагора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В формулу площади кольца подстави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ыраженный выш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 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исходное равенст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= 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= 2009 +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|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функция  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бывающая (при возрастании знаменателя, дробь убывает), а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возрастающая. Докажем эт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положим,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>&gt;2*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роим 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2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1110" cy="315341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графически доказа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&gt;2М. Значит, наше предположение вер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&gt;2, т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&gt;1, а если число большее 1 возводить в степень, то оно увеличивается =&gt;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возрастающ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ы получили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sup>
        </m:sSup>
      </m:oMath>
      <w:r>
        <w:rPr>
          <w:sz w:val="28"/>
          <w:szCs w:val="28"/>
        </w:rPr>
        <w:t xml:space="preserve"> - возрастающая, а функция  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бывающая. Но убывающая и возрастающая функции могут иметь только 1 общий кор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М=1. Тогда должно выполняться равенст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  <w:r>
        <w:rPr>
          <w:sz w:val="28"/>
          <w:szCs w:val="28"/>
        </w:rPr>
        <w:t xml:space="preserve"> - 4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  <w:r>
        <w:rPr>
          <w:sz w:val="28"/>
          <w:szCs w:val="28"/>
        </w:rPr>
        <w:t xml:space="preserve"> - 4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  <w:r>
        <w:rPr>
          <w:sz w:val="28"/>
          <w:szCs w:val="28"/>
        </w:rPr>
        <w:t xml:space="preserve"> = 200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49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25-16 = 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09 = 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М=4 – единственный корень данного уравн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Задача   4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2743200" cy="2352675"/>
            <wp:effectExtent l="0" t="0" r="0" b="0"/>
            <wp:wrapTight wrapText="bothSides">
              <wp:wrapPolygon edited="0">
                <wp:start x="-75" y="0"/>
                <wp:lineTo x="-75" y="21511"/>
                <wp:lineTo x="21600" y="21511"/>
                <wp:lineTo x="21600" y="0"/>
                <wp:lineTo x="-75" y="0"/>
              </wp:wrapPolygon>
            </wp:wrapTight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указанному в условии способу построения на поверхности куба образуется замкнутая ломаная, ограничивающая область, площадь которой по условию задачи должна быть максималь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любая такая ломаная образует на поверхности куба 2 области, то рассматривается, согласно условию, меньшая из 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граниченная область будет иметь наибольшую площадь, когда полученные области равны и ограничивают площадь равную ½ площади поверхности куба, то есть равную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тавляем вариант такого расположения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редины сторон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точка пересечения диагонале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ксимальная площадь ограниченной области –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ча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искомые фун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онотонно возрастающа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онотонно убывающ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должно выполняться равенст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венство выполняется при любом веществом х, то есть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являются искомы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ча   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крат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00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крат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009</w:t>
      </w:r>
      <w:r>
        <w:rPr>
          <w:sz w:val="28"/>
          <w:szCs w:val="28"/>
        </w:rPr>
        <w:t xml:space="preserve">.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ожно представить ка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009</w:t>
      </w: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некоторый многочлен. Тогд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ервообразная функци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некоторый многочлен. Таким образом, мы видим, что минимальная степень, присутствующая в многочлен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2010. Аналогичные рассуждения применимы для многочле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Тогда произвед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•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•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0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гд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•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'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19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2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очевидно, чт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•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' крат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009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50"/>
        </w:tabs>
        <w:ind w:left="7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5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14.png"/><Relationship Id="rId40" Type="http://schemas.openxmlformats.org/officeDocument/2006/relationships/image" Target="media/image25.png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6.png"/><Relationship Id="rId45" Type="http://schemas.openxmlformats.org/officeDocument/2006/relationships/image" Target="media/image15.wmf"/><Relationship Id="rId46" Type="http://schemas.openxmlformats.org/officeDocument/2006/relationships/image" Target="media/image2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2:00Z</dcterms:created>
  <dc:creator>Валерий</dc:creator>
  <dc:description/>
  <dc:language>en-US</dc:language>
  <cp:lastModifiedBy>76</cp:lastModifiedBy>
  <dcterms:modified xsi:type="dcterms:W3CDTF">2009-05-13T08:49:00Z</dcterms:modified>
  <cp:revision>4</cp:revision>
  <dc:subject/>
  <dc:title>5 класс</dc:title>
</cp:coreProperties>
</file>